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32"/>
        <w:ind w:left="21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1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27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a z szacowanymi kosztami projektu:</w:t>
      </w:r>
    </w:p>
    <w:p>
      <w:pPr>
        <w:pStyle w:val="Normal"/>
        <w:spacing w:lineRule="auto" w:line="232"/>
        <w:ind w:left="127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5"/>
        <w:gridCol w:w="1469"/>
        <w:gridCol w:w="1175"/>
        <w:gridCol w:w="1150"/>
        <w:gridCol w:w="1538"/>
        <w:gridCol w:w="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jednost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ałkowit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8 przedstawień  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ża aktorska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r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eżys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akustyka/oświetleniow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raw autorski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ografia / kostium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 przedstawi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ie za 8 przedstawień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70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pis przedstawienia „Wytresowany mężczyzna”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urat tego wieczoru, kiedy Sebek oczekuje swojej Heleny pichcąc wyszukaną kolację, która wraz z romantyczną oprawą ma nastroić ją do przyjęcia oświadczyn, ona się spóźnia. Kiedy </w:t>
        <w:br/>
        <w:t xml:space="preserve">w końcu się zjawia, opowiada podniecona, że szef zaproponował jej stanowisko prezesa. Okazuje się, że na ten fotel po cichu liczył Sebek, i tak oto plany zaręczynowe ustępują totalnemu kryzysowi "partnerskiego" związku Heleny i Sebka, jaki bowiem facet bez szemrania zniesie to, że jego ukochana prześcignęła go na drabinie kariery zawodowej? Podczas gdy Helena próbuje pogodzić własne ambicje z urażoną dumą Sebka oraz ewentualnymi planami macierzyńskimi (choć raczej tacierzyńskimi), do akcji wkraczają ich - nieproszone - matki. I zaczyna robić się poważnie. Radykalna feministka (matka Sebka) </w:t>
        <w:br/>
        <w:t>i doktorowa w trzecim małżeństwie (matka Heleny) stanowią dwa bieguny, między którymi jedno pokolenie wstecz rozciągała się definicja kobiety. Choć na przeciwstawnych pozycjach, obie wykazują się bezlitosnym pragmatyzmem w podejściu do "sprawy męskiej" i sprytnie wymanewrowują Helenę w tworzenie nowej strategii dla kobiety XXI wieku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2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is pochodzi ze strony Agencji Dramatu i Teatru, właściciela licencji do przedstawiania.</w:t>
      </w:r>
    </w:p>
    <w:sectPr>
      <w:type w:val="nextPage"/>
      <w:pgSz w:w="11906" w:h="16838"/>
      <w:pgMar w:left="1420" w:right="1400" w:gutter="0" w:header="0" w:top="112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lp">
    <w:name w:val="hel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34:00Z</dcterms:created>
  <dc:creator>wso_szymonska1</dc:creator>
  <dc:description/>
  <dc:language>en-US</dc:language>
  <cp:lastModifiedBy/>
  <cp:lastPrinted>2018-04-29T23:37:00Z</cp:lastPrinted>
  <dcterms:modified xsi:type="dcterms:W3CDTF">2018-04-30T11:23:35Z</dcterms:modified>
  <cp:revision>4</cp:revision>
  <dc:subject/>
  <dc:title/>
</cp:coreProperties>
</file>